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كات المتعددة الجنسيات ودورها في العولمة الاقتصادية  دراسة حالة  شركة اكسون موبيل</w:t>
      </w:r>
      <w:r>
        <w:rPr/>
        <w:t xml:space="preserve"> </w:t>
      </w:r>
      <w:r>
        <w:rPr/>
        <w:t>EX X ON MOB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هوب عز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ن ال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عراس سفي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غ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أجنبي المبا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