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لاج مشكلة السيولة في البنوك الإسلامية دراسة حالة بنك أبو ظبي الإسلامي خلال الفترة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في قر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ر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ضوا 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ي فر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أبوظبي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