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ج مشكلة السيولة في البنوك الإسلامية دراسة حالة بنك أبو ظبي الإسلامي خلال الفترة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ر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أبوظب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