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تبني الإستراتيجية التسويقية في المؤسسة الإقتصادية دراسة حالة بعض المؤسسات الإقتصادي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ح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قع الذ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