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ستقلالية البنك المركزي في تنفيد السياسة النقدية دراسة مقارنة بين بنك الجزائر والبنك المركزي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ج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