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تأجيري كبديل لتمويل المؤسسات الصغيرة والمتوسطة  دراسة حالة بنك سويستي جنرال الجزائر</w:t>
      </w:r>
      <w:r>
        <w:rPr/>
        <w:t xml:space="preserve"> </w:t>
      </w:r>
      <w:r>
        <w:rPr/>
        <w:t>SGA-</w:t>
      </w:r>
      <w:r>
        <w:rPr>
          <w:rtl w:val="true"/>
        </w:rPr>
        <w:t>وكالة برج بوعريريج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اوي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تأ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بالإقت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