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سياحة في تنمية الإقتصاد الوطني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بد ص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ط التوجيهي للتهيئة السيا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