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تأهيل الموارد البشرية في رفع الكفاءة التشغيلية للبنوك التجارية دراسة حالة بنك الفلاحة والتنمية الريفية وكالة برج بوعريريج </w:t>
      </w:r>
      <w:r>
        <w:rPr/>
        <w:t>6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ر عبد ال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ي موسى أ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م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