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غير سعر الصرف على ميزان المدفوعات دراسة حالة الجزائر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دينة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