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محفظة الأوراق المالية في البنوك التجارية دراسة حالة 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ن شع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ئد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