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مقاصة الإلكترونية لتحسين عمليات التسوية لوسائل الدفع في البنوك الجزائرية دراسة حالة  بنك الجزائر </w:t>
      </w:r>
      <w:r>
        <w:rPr>
          <w:rtl w:val="true"/>
        </w:rPr>
        <w:t>-</w:t>
      </w:r>
      <w:r>
        <w:rPr>
          <w:rtl w:val="true"/>
        </w:rPr>
        <w:t>وكالة 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ابوري أمي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حبوب فاط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6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297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ئت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يات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وراق الما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