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طبيق النضام المحاسبي المالي على النتيجة الجبائية للمؤسسة دراسة حالة  مؤسس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>ب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عيش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ط الوطني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يجة الجب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