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تطبيق النضام المحاسبي المالي على النتيجة الجبائية للمؤسسة دراسة حالة  مؤسسة</w:t>
      </w:r>
      <w:r>
        <w:rPr/>
        <w:t xml:space="preserve"> </w:t>
      </w:r>
      <w:r>
        <w:rPr/>
        <w:t xml:space="preserve">sonaric </w:t>
      </w:r>
      <w:r>
        <w:rPr>
          <w:rtl w:val="true"/>
        </w:rPr>
        <w:t>ب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سيف 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ي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ضوا 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شوري نع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حاسبي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المحاسب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طط الوطني المحاس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يجة الجب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