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ضرائب في الحد من التلوث البيئي  دراسة ميدانية بولاية ميلة خلال الفترة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مي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ق م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بي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