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onction caracteristique et la fonction generatr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douhLaid/ Bouden Rabah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 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caractéristiques/ Fonction génératr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