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caracteristique et la fonction generatr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douhLaid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caractéristiques/ Fonction génératr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