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tilisation de la méthode recherche tabou pour résoudre un problèmes d'optim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laoui fatima zohra/ Zaidi Al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méthode Tabou/ Les problèmes d’optim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