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tationarity of outoregressive precesse and cousistency of the maximum likelihood estimato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mouche Abd Arraouf/ AHMED GHEZAL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 é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15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timation/ Processus stationnair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