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tilisation des colonies de fourmis pour la résolution d'un problème d'optim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yad Aya/ BOULAROUK Yakoub président ,M. AZI Mourad examinateur,M. ZAIDI Ali rappor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timisation combinatoire/ métaheuristique/ l’algorithme de colonie de fourm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