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er l'exposant de Lyapuno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moule Abd Elfettah/ Laouira Wid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dynamique/ Exposants de Lyapunov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