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ptimisation d'un système dynamique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a Boukouira/ M. AZI encadreur,M. S. ABDELOUAHAB Président,CH. E. ARROUD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optimal/ équation d’Euler-Lagrange/ méthode de t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