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ace L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yacoub Zin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les espaces Lp/ l'intégrale de Riemann/ Inégal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