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oupe symét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cif Fatima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uctures algébriques/ Groupe symét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