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olabilité d'un systéme 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kab Ahlem/ Labed boudjam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ions préliminaires/ semi groupes/ inégalité princip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