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èbre des fractions rationn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taghane razika/ Kecies Mohamed 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é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ructures algébriques/ Algèbre des fractions rationnel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