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èbre des fractions ra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aghane razik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ructures algébriques/ Algèbre des fractions rationn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