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u comportement périodique dans les systèmes fracionn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fa safa/ N. Hamri président,M. Abdelouahab Encadreur,W. Laouira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liminaires/ Les dérivées fractionn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