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algorithme modifiié pour la méthode de ye-lusti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kcir Kamal Eddine/ Leulmi Assm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é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grammation linéaire/ Méthode de Karmarkar/ Méthode de Ye-Lustig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