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olution numérique des équations non linéaire f (x)=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ouar Meriem/ LABED BOUDJE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 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 non linéaire/ équations non liné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