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lution d'une équation aux différences d'ordre d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tiba KHadidja/ M. Abdelouahab Mohamed Salah  président,M. Kecies Mohamed examinateur; M. Halim Yacine  rappor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quation aux différences/ stabilité globale/ solution pério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