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'analyse de sur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uider Lemya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ions préliminaires/ estimation non paramétrique/ Modèles paramétriques/ Modèles semi-paramétr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