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hode de compacité appliquée à l'étude de quelques problèm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ri zeggar imen/ N. Hamri président; M. S. Abdelouahab examinateur,T. Z. Boulmezaoud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iminaires/ sobolev/ équation hyperbolique non 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