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thode de compacité appliquée à l'étude de quelques problèmes non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ri zeggar imen/ N. Hamri président; M. S. Abdelouahab examinateur,T. Z. Boulmezaoud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liminaires/ sobolev/ équation hyperbolique non lin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