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ésolution numérique des équations différentielles fractionnair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melit Imane/ nasr eddine hamri président; abdelouahab mohammed salah encadr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018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érivées fractionnaires/ Equations différentielles fractionnaires/ Résolution numér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