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Résolution numérique des équations différentielles fractionnair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umelit Imane/ nasr eddine hamri président; abdelouahab mohammed salah encadreu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.éd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0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10180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érivées fractionnaires/ Equations différentielles fractionnaires/ Résolution numériqu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