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thode adaptée pour la résolution d'un programme liné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ddiki Assia/ M. AZI encadreur; A. ZAIDI président ,M. GUETTICHE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grammation linéaire/ méthode adaptée/ solution optimale/ méthode du simplex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