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lques proprietes de la transformee de fouri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hlem arama/ ISMAIL KAOUACHE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é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16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ansformées de Fourier/ Théorème de Dirichle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