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ystèm d'information pour la gestion des ressources humaines automatisation de la gestion du temps et médecine de travail au sein de la CNR de la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loub Amina/ Dib Abderrah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ACLE/ uml/ java/ Orienté Objet/ JDB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