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client serveur pour la gestion de la base de données des électeurs de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ani Aicha/ benabderrahmane fatih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tup/ FIEL/ BDD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