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nctionts harmoniques ,sous- harmon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edjar dounia/ Arroud Chems eddi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complexe/ Fonction harmon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