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iférent types de convergence , lois des grands nombres et théorémes limi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ellaf siham/ AHMED GHEZAL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 convergences/ Filtration/ Martingale/ Inégalité de Doob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