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mulation de la mobilité des noeds sur une plateforme 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delkader Samra/ Meriem tala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seaux Ad hoc/ IP version 6/ Handover/ IPv6 mobile/ NEMO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