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onnement sur une ontologie hyperide pour la recherche d'informations médi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kraoui Abdennour/ Afra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ologie/ recherche sémantique/ raisonnement hybride/ règles SWR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