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isonnement sur une ontologie hyperide pour la recherche d'informations médi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kraoui Abdennour/ Afrai Faiz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tologie/ recherche sémantique/ raisonnement hybride/ règles SWR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