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alisartion d' une application mobile de gestion de la vie estudiantine pour les Smartphones Androi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hat Yasser/ Douas bilal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martpho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