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' une application client/serveur pour le vote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ifla Besma/ Bouchemal Nardjes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Architecture client/serveur/ Les Diagrammes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