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mbre de stirling et séries de cata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li mehdi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Stirling/ Nombre de catal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