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mbre de stirling et séries de catal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sli mehdi/ Ahmed yahia Raki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17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Stirling/ Nombre de catal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