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dynamique chaotique : attracteur de loren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ini teffaha/ Arroud Chems edd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ions préliminaires/ Point d’équilibre/ La linéar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