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xtensions de group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eghilet fatiha/ Bouguebina Mounir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17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xtensions scindées/ Cohomologie des groupes/ Classification par le H2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