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sitivité d'une suite récurrence linéaire du troisième ord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lebtina khamissa/ ISMAIL KAOUACHE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7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blème de Positivité/ récurrente liné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