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théorie des bifurcation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yahia selwa/ Laouira Widad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17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ystèmes dynamiques/ La théorie des bifurcation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