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oi de réciprocité quadra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guebina saliha/ Bouguebina Mounir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17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visibilité/ Le lemme de Gauss/ Symbol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