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jection orthog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zira wassila/ Boudjerida Nadjet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ce de hilbert/ Théorème de projection/ Bases Hilberti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