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un centre de formation professionnel " L'INSEP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ouche Zina/ Abderrezek Samira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hnologie Web/ PHP/ L’Architecture Client/Serveur/ Daigramme des seque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