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nception et la réalisation d'un site web dynamique pour l'achat et la vente des immobiliers en lig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fenneche Amine/ Hettab Abdelkamel (encadreur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410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nternet/ uml/ UP/ Site web/ Web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