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et la réalisation d'un site web dynamique pour l'achat et la vente des immobiliers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fenneche Amine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UP/ Site web/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