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de gestion des produits chimiques au sein des laboratoires du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chitoua Amal/ Maouche fadh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UP/ Delphi/ produits chimiques/ produit périm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