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a scolarité automatisée au sein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h laouar seifeddine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 avec UML/ Concepts UML/ L’UP simplif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